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целевой подготовке в 2021 году</w:t>
      </w:r>
    </w:p>
    <w:p>
      <w:pPr>
        <w:pStyle w:val="Style15"/>
        <w:shd w:fill="FFFFFF" w:val="clear"/>
        <w:jc w:val="both"/>
        <w:rPr/>
      </w:pPr>
      <w:r>
        <w:rPr>
          <w:color w:val="696969"/>
          <w:sz w:val="30"/>
          <w:szCs w:val="30"/>
        </w:rPr>
        <w:t xml:space="preserve">          </w:t>
      </w:r>
      <w:r>
        <w:rPr>
          <w:sz w:val="30"/>
          <w:szCs w:val="30"/>
        </w:rPr>
        <w:t>В 2021 году главным управлением по здравоохранению Могилевского облисполкома будут осуществляться мероприятия по заключению целевых договоров на подготовку специалистов в медицинских университетах, в соответствии с Положением о целевой подготовке специалистов, рабочих, служащих, утвержденным постановлением Совета Министров Республики Беларусь от 22 июня 2011 г. № 821 (с дополнениями и изменениями).</w:t>
      </w:r>
    </w:p>
    <w:p>
      <w:pPr>
        <w:pStyle w:val="Style15"/>
        <w:shd w:fill="FFFFFF" w:val="clear"/>
        <w:jc w:val="both"/>
        <w:rPr>
          <w:color w:val="696969"/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Целевая подготовка осуществляется для укомплектования врачебными кадрами учреждений здравоохранения, находящихся в населенных пунктах с численностью населения менее 20 тысяч человек, а также расположенных на территории радиоактивного загрязнения, либо в сельских населенных пунктах (</w:t>
      </w:r>
      <w:r>
        <w:rPr>
          <w:sz w:val="30"/>
        </w:rPr>
        <w:t xml:space="preserve">подпункт 1.22 пункта 1 </w:t>
      </w:r>
      <w:r>
        <w:rPr>
          <w:spacing w:val="-2"/>
          <w:sz w:val="30"/>
        </w:rPr>
        <w:t>статьи 1 Кодекса</w:t>
      </w:r>
      <w:r>
        <w:rPr>
          <w:bCs/>
          <w:sz w:val="30"/>
          <w:szCs w:val="30"/>
        </w:rPr>
        <w:t xml:space="preserve"> Республики Беларусь об образовании     от </w:t>
      </w:r>
      <w:r>
        <w:rPr>
          <w:sz w:val="30"/>
          <w:szCs w:val="30"/>
        </w:rPr>
        <w:t>13 января 2011 г. (с дополнениями и изменениями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Calibri"/>
          <w:sz w:val="30"/>
          <w:szCs w:val="30"/>
        </w:rPr>
        <w:t xml:space="preserve">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рок обязательной работы после окончания обучения для выпускников медицинских университетов, получивших образование на условиях целевой подготовки, составляет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не менее 5 (пяти) лет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31"/>
        <w:ind w:firstLine="708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Договоры на целевую подготовку с лицами (далее – ЦД), поступающими в учреждения Республики Беларусь, реализующие образовательные программы высшего образования первой ступени по профилю образования «Здравоохранение» по всем специальностям, </w:t>
      </w:r>
      <w:r>
        <w:rPr>
          <w:sz w:val="30"/>
          <w:szCs w:val="30"/>
          <w:u w:val="single"/>
        </w:rPr>
        <w:t>за исключением «Медико-профилактическое дело»,</w:t>
      </w:r>
      <w:r>
        <w:rPr>
          <w:sz w:val="30"/>
          <w:szCs w:val="30"/>
        </w:rPr>
        <w:t xml:space="preserve"> будут </w:t>
      </w:r>
      <w:r>
        <w:rPr>
          <w:b/>
          <w:sz w:val="30"/>
          <w:szCs w:val="30"/>
        </w:rPr>
        <w:t>заключаться с главным управлением по здравоохранению Могилевского облисполкома</w:t>
      </w:r>
      <w:r>
        <w:rPr>
          <w:sz w:val="30"/>
          <w:szCs w:val="30"/>
        </w:rPr>
        <w:t xml:space="preserve"> (далее – ГУпоЗ)  </w:t>
      </w:r>
      <w:r>
        <w:rPr>
          <w:rStyle w:val="StrongEmphasis"/>
          <w:sz w:val="30"/>
          <w:szCs w:val="30"/>
        </w:rPr>
        <w:t xml:space="preserve">с 01 июля 2021 года по 26 июля 2021 года – последний день приема документов в медицинские университеты по бюджету. </w:t>
      </w:r>
    </w:p>
    <w:p>
      <w:pPr>
        <w:pStyle w:val="31"/>
        <w:ind w:firstLine="708"/>
        <w:rPr>
          <w:sz w:val="30"/>
          <w:szCs w:val="30"/>
        </w:rPr>
      </w:pPr>
      <w:r>
        <w:rPr>
          <w:rStyle w:val="StrongEmphasis"/>
          <w:sz w:val="30"/>
          <w:szCs w:val="30"/>
        </w:rPr>
        <w:t xml:space="preserve">Независимо </w:t>
      </w:r>
      <w:r>
        <w:rPr>
          <w:b/>
          <w:sz w:val="30"/>
          <w:szCs w:val="30"/>
        </w:rPr>
        <w:t>от места оформления договора, заказчиком кадров в договоре о целевой подготовке будет выступать ГУпоЗ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Для заключения ЦД </w:t>
      </w:r>
      <w:r>
        <w:rPr>
          <w:rStyle w:val="StrongEmphasis"/>
          <w:rFonts w:cs="Times New Roman" w:ascii="Times New Roman" w:hAnsi="Times New Roman"/>
          <w:i/>
          <w:sz w:val="30"/>
          <w:szCs w:val="30"/>
          <w:u w:val="single"/>
        </w:rPr>
        <w:t>(с соблюдением масочного режима)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 необходимо обращаться: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- </w:t>
      </w:r>
      <w:r>
        <w:rPr>
          <w:rStyle w:val="StrongEmphasis"/>
          <w:rFonts w:cs="Times New Roman" w:ascii="Times New Roman" w:hAnsi="Times New Roman"/>
          <w:sz w:val="30"/>
          <w:szCs w:val="30"/>
        </w:rPr>
        <w:t>жителям районов Могилевской области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 - в кадровые службы  центральных районных больниц (по территориальному принципу), которые  будут осуществлять техническую поддержку от имени ГУпоЗ;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30"/>
          <w:szCs w:val="30"/>
        </w:rPr>
        <w:t xml:space="preserve">                            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- </w:t>
      </w:r>
      <w:r>
        <w:rPr>
          <w:rStyle w:val="StrongEmphasis"/>
          <w:rFonts w:cs="Times New Roman" w:ascii="Times New Roman" w:hAnsi="Times New Roman"/>
          <w:sz w:val="30"/>
          <w:szCs w:val="30"/>
          <w:u w:val="single"/>
        </w:rPr>
        <w:t>жителям г. Могилева и Могилевского района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 – в кадровую службу                               УЗ «Могилевская центральная поликлиника» (по адресу: г. Могилев,                       ул. Пионерская, 15, 7-й этаж, каб. 711, тел. 8 (0222) 62-72-04), которая будет осуществлять техническую поддержку от имени ГУпоЗ;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- </w:t>
      </w:r>
      <w:r>
        <w:rPr>
          <w:rStyle w:val="StrongEmphasis"/>
          <w:rFonts w:cs="Times New Roman" w:ascii="Times New Roman" w:hAnsi="Times New Roman"/>
          <w:sz w:val="30"/>
          <w:szCs w:val="30"/>
          <w:u w:val="single"/>
        </w:rPr>
        <w:t>жителям г. Бобруйска и Бобруйского района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 - в кадровую службу                             УЗ «Бобруйская центральная больница» (по адресу: г. Бобруйск, ул. Гагарина, 34, тел. 8 (0225) 73-21-66, 72-43-38), которая будет осуществлять техническую поддержку  от имени ГУпоЗ;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- </w:t>
      </w:r>
      <w:r>
        <w:rPr>
          <w:rStyle w:val="StrongEmphasis"/>
          <w:rFonts w:cs="Times New Roman" w:ascii="Times New Roman" w:hAnsi="Times New Roman"/>
          <w:sz w:val="30"/>
          <w:szCs w:val="30"/>
          <w:u w:val="single"/>
        </w:rPr>
        <w:t>жителям, проживающим в других областях республики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 – в отдел кадровой и юридической работы главного управления по здравоохранению Могилевского облисполкома (по адресу: г. Могилев, ул. Первомайская, 71, правое крыло, 2-ой этаж, каб. 234, тел 8 (0222) 75-18-42). Выдача ЦД будет осуществляться с 9-00 до 16-00 часов ежедневно (кроме субботы и воскресенья) </w:t>
      </w:r>
      <w:r>
        <w:rPr>
          <w:rStyle w:val="StrongEmphasis"/>
          <w:rFonts w:cs="Times New Roman" w:ascii="Times New Roman" w:hAnsi="Times New Roman"/>
          <w:sz w:val="30"/>
          <w:szCs w:val="30"/>
        </w:rPr>
        <w:t>в период с 01.07.по 26.0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96969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696969"/>
          <w:sz w:val="30"/>
          <w:szCs w:val="30"/>
          <w:lang w:eastAsia="ru-RU"/>
        </w:rPr>
        <w:t xml:space="preserve">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696969"/>
          <w:sz w:val="30"/>
          <w:szCs w:val="3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ля заключения договора на целевую подготовку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абитуриент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должен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братиться личн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при себе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иметь оригинал паспорта гражданина Республики Беларусь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(и его копию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страницы: 31, 33 и страница с адресом регистраци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оригинал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или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нотариально заверенную копию аттестат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о среднем образовании (или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диплома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 профессионально-техническом или среднем специальном образовании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случае, если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абитуриент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является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несовершеннолетним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рисутствие одного из родителей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 паспортом и его копией (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страницы: 31, 33 и страница с адресом регистраци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) или его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фициального представителя с документом, подтверждающим его права,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 паспортом и его копией (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страницы: 31, 33 и страница с адресом регистраци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), является обязательным услов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Если абитуриент является выпускником профессионально-технического или среднего специального учреждения образования – для заключения ЦД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редоставляет справку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из учреждения образования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 указанием формы обучения, а также ее коп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Calibri"/>
          <w:color w:val="000000"/>
          <w:sz w:val="36"/>
          <w:szCs w:val="36"/>
          <w:shd w:fill="FFFFFF" w:val="clear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  <w:t>Договора на целевую подготовку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 с лицами, поступающими в медицинские университеты </w:t>
      </w: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  <w:t>по специальности «Медико-профилактическое дело»,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 будут заключаться  в ГУ «Могилевский областной центр гигиены, эпидемиологии и общественного здоровья» по адресу: г. Могилев, ул. Гришина, д.82, тел. 80222 74-06-49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В медицинские колледж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</w:t>
      </w:r>
      <w:r>
        <w:rPr>
          <w:rFonts w:cs="Times New Roman" w:ascii="Times New Roman" w:hAnsi="Times New Roman"/>
          <w:sz w:val="30"/>
          <w:szCs w:val="30"/>
        </w:rPr>
        <w:t>Прием документов в медколледжи будет осуществлятьс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</w:t>
      </w:r>
      <w:r>
        <w:rPr>
          <w:rFonts w:cs="Times New Roman" w:ascii="Times New Roman" w:hAnsi="Times New Roman"/>
          <w:b/>
          <w:sz w:val="30"/>
          <w:szCs w:val="30"/>
        </w:rPr>
        <w:t>на бюджет</w:t>
      </w:r>
      <w:r>
        <w:rPr>
          <w:rFonts w:cs="Times New Roman" w:ascii="Times New Roman" w:hAnsi="Times New Roman"/>
          <w:sz w:val="30"/>
          <w:szCs w:val="30"/>
        </w:rPr>
        <w:t xml:space="preserve"> - </w:t>
      </w:r>
      <w:r>
        <w:rPr>
          <w:rFonts w:cs="Times New Roman" w:ascii="Times New Roman" w:hAnsi="Times New Roman"/>
          <w:b/>
          <w:sz w:val="30"/>
          <w:szCs w:val="30"/>
        </w:rPr>
        <w:t xml:space="preserve">с 20 июля по  09 августа 2021 года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    </w:t>
      </w:r>
      <w:r>
        <w:rPr>
          <w:rFonts w:cs="Times New Roman" w:ascii="Times New Roman" w:hAnsi="Times New Roman"/>
          <w:b/>
          <w:sz w:val="30"/>
          <w:szCs w:val="30"/>
        </w:rPr>
        <w:t>на внебюджет  -  по 16 августа 2021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</w:t>
      </w:r>
      <w:r>
        <w:rPr>
          <w:rFonts w:cs="Times New Roman" w:ascii="Times New Roman" w:hAnsi="Times New Roman"/>
          <w:sz w:val="30"/>
          <w:szCs w:val="30"/>
        </w:rPr>
        <w:t xml:space="preserve">Оформление Целевых Договоров в </w:t>
      </w:r>
      <w:r>
        <w:rPr>
          <w:rFonts w:cs="Times New Roman" w:ascii="Times New Roman" w:hAnsi="Times New Roman"/>
          <w:b/>
          <w:sz w:val="30"/>
          <w:szCs w:val="30"/>
        </w:rPr>
        <w:t xml:space="preserve">учреждения образования «Бобруйский государственный медицинский колледж» и «Могилевский государственный медицинский колледж» </w:t>
      </w:r>
      <w:r>
        <w:rPr>
          <w:rFonts w:cs="Times New Roman" w:ascii="Times New Roman" w:hAnsi="Times New Roman"/>
          <w:sz w:val="30"/>
          <w:szCs w:val="30"/>
        </w:rPr>
        <w:t xml:space="preserve">будет осуществлять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0"/>
          <w:szCs w:val="30"/>
        </w:rPr>
        <w:t>в период с 20 июля по 09 августа 2021 г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u w:val="single"/>
        </w:rPr>
        <w:t>кадровыми службами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</w:t>
      </w:r>
      <w:r>
        <w:rPr>
          <w:rFonts w:cs="Times New Roman" w:ascii="Times New Roman" w:hAnsi="Times New Roman"/>
          <w:b/>
          <w:sz w:val="30"/>
          <w:szCs w:val="30"/>
        </w:rPr>
        <w:t>центральных районных больниц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  </w:t>
      </w:r>
      <w:r>
        <w:rPr>
          <w:rFonts w:cs="Times New Roman" w:ascii="Times New Roman" w:hAnsi="Times New Roman"/>
          <w:b/>
          <w:sz w:val="30"/>
          <w:szCs w:val="30"/>
        </w:rPr>
        <w:t>взрослых и детских поликлиник г. Могиле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</w:t>
      </w:r>
      <w:r>
        <w:rPr>
          <w:rFonts w:cs="Times New Roman" w:ascii="Times New Roman" w:hAnsi="Times New Roman"/>
          <w:b/>
          <w:sz w:val="30"/>
          <w:szCs w:val="30"/>
        </w:rPr>
        <w:t>взрослых поликлиник г.Бобруйска и УЗ «Бобруйская городская детская больница» для филиалов – детских городских поликлини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главного управления по здравоохранению Могилевского облисполкома с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абитуриентами, проживающими в других областях республ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ля заключения договора на целевую подготовку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абитуриент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должен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братиться личн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при себе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иметь оригинал паспорта гражданина Республики Беларусь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(и его копию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страницы: 31, 33 и страница с адресом регистраци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оригинал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или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нотариально заверенную копию аттестат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о среднем образовании (или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диплома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 профессионально-техническом или среднем специальном образовании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случае, если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абитуриент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является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несовершеннолетним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рисутствие одного из родителей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 паспортом и его копией (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страницы: 31, 33 и страница с адресом регистраци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) или его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фициального представителя с документом, подтверждающим его права,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 паспортом и его копией (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страницы: 31, 33 и страница с адресом регистраци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), является обязательным условие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римечание: в случае заключения ЦД для поступления в медицинский колледж </w:t>
      </w:r>
      <w:r>
        <w:rPr>
          <w:rFonts w:cs="Times New Roman" w:ascii="Times New Roman" w:hAnsi="Times New Roman"/>
          <w:sz w:val="30"/>
          <w:szCs w:val="30"/>
        </w:rPr>
        <w:t xml:space="preserve">по конкурсу среднего балла документа об образовании (без предъявления сертификатов ЦТ) зачисляются абитуриенты, поступающие на основе общего среднего или профессионально-технического образования с общим средним образованием и имеющие в документе об образовании отметку </w:t>
      </w:r>
      <w:r>
        <w:rPr>
          <w:rFonts w:cs="Times New Roman" w:ascii="Times New Roman" w:hAnsi="Times New Roman"/>
          <w:b/>
          <w:sz w:val="30"/>
          <w:szCs w:val="30"/>
        </w:rPr>
        <w:t>не ниже 4 (четырех) баллов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профильному предмету (биологии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рок обязательной работы после окончания обучения для выпускников медицинских колледжей, получивших образование на условиях целевой подготовки, составляет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не менее 3 (трех) лет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2:42:00Z</dcterms:created>
  <dc:creator>user</dc:creator>
  <dc:description/>
  <cp:keywords/>
  <dc:language>en-US</dc:language>
  <cp:lastModifiedBy>Копытова Светлана Михайловна</cp:lastModifiedBy>
  <cp:lastPrinted>2019-05-31T09:52:00Z</cp:lastPrinted>
  <dcterms:modified xsi:type="dcterms:W3CDTF">2021-06-01T05:30:00Z</dcterms:modified>
  <cp:revision>14</cp:revision>
  <dc:subject/>
  <dc:title/>
</cp:coreProperties>
</file>